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ЛЕНИЕ ПО ИЗПЪЛНИТЕЛНО ДЕЛО № 338/2019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02.05.2025г. до 02.06.2025г. 17,00ч. 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 494  от ГПК ще се проведе в канцеларията ми в Районен съд гр.Ловеч стая 311   ВТОРА ПУБЛИЧНА ПРОДАН на  недвижим имот,собствен на Емил Стефанов Георгиев от гр.Ловеч ,   а именно:</w:t>
      </w:r>
    </w:p>
    <w:p>
      <w:pPr>
        <w:pStyle w:val="Normal"/>
        <w:jc w:val="both"/>
        <w:rPr/>
      </w:pPr>
      <w:r>
        <w:rPr>
          <w:rFonts w:eastAsia="Times" w:cs="Times"/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¼  ИДЕАЛНА ЧАСТ ОТ СГРАДА  с идентификатор  №67060.316.603.1</w:t>
      </w:r>
      <w:r>
        <w:rPr>
          <w:sz w:val="24"/>
          <w:szCs w:val="24"/>
          <w:lang w:val="bg-BG"/>
        </w:rPr>
        <w:t xml:space="preserve"> по кадастралната карта и кадастралните регистри на с.Славяни,общ.Ловеч,обл.Ловеч, одобрен със Заповед № РД-18-80/05.12.2007г. на Изп.директор на АГКК, последно изменение от 28.10.2021г., разположена в поземлен имот с идентификатор 67060.316.603, със застроена площ  120 кв.м., на два етажа; брой самостоятелни обекти в сградата – няма данни; предназначение: жилищна сграда – еднофамилна; стар идентификатор няма; номер по предходен план – няма; при граници на поземления имот,върху който е построена сградата: 67060.316.605; 67060.316.602; 67060.316.604, заедно с отстъпеното право на строеж върху урегулиран поземлен имот – парцел </w:t>
      </w:r>
      <w:r>
        <w:rPr>
          <w:sz w:val="24"/>
          <w:szCs w:val="24"/>
          <w:lang w:val="en-GB"/>
        </w:rPr>
        <w:t>IX</w:t>
      </w:r>
      <w:r>
        <w:rPr>
          <w:sz w:val="24"/>
          <w:szCs w:val="24"/>
          <w:lang w:val="bg-BG"/>
        </w:rPr>
        <w:t>, квартал 5,съгласно договор за отстъпване право на строеж върху държавна земя от 23.10.1989г. на Общ.НС гр.Ловеч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.чл.494 ГПК началната цена,от която ще започне наддаването е: 4 208.00 / четири  хиляди  двеста и осем /л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имо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яка сряда през времетраене на публичната продан,от 16.00 до 18.00 ча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рху имота са вписани следните теже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eastAsia="Times" w:cs="Times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възбрана Акт№283, т.2,  № от дв.вх.рег.5024/07.10.2024г.  по описа на Служба вписвания Ловеч в полза на взискателя по изп.д..№338/2019 на СИС Лове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имота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банкова сметка на Районен съд Ловеч – набирателна в ЦКБ 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.Наддавателните предложения могат да се оттеглят най-късно в този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03.06.2025г. в 10,3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16:00Z</dcterms:created>
  <dc:creator>Arhiv</dc:creator>
  <dc:description/>
  <dc:language>en-US</dc:language>
  <cp:lastModifiedBy>С.Атанасова</cp:lastModifiedBy>
  <cp:lastPrinted>2025-04-01T16:14:00Z</cp:lastPrinted>
  <dcterms:modified xsi:type="dcterms:W3CDTF">2025-04-01T13:16:00Z</dcterms:modified>
  <cp:revision>2</cp:revision>
  <dc:subject/>
  <dc:title>РАЙОНЕН СЪД ГР</dc:title>
</cp:coreProperties>
</file>